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ile’s Divided Election: Forward or Backward with Change?</w:t>
      </w:r>
    </w:p>
    <w:p>
      <w:pPr>
        <w:pStyle w:val="Normal"/>
        <w:jc w:val="center"/>
        <w:rPr>
          <w:b/>
          <w:b/>
        </w:rPr>
      </w:pPr>
      <w:r>
        <w:rPr>
          <w:b/>
        </w:rPr>
      </w:r>
    </w:p>
    <w:p>
      <w:pPr>
        <w:pStyle w:val="Normal"/>
        <w:jc w:val="center"/>
        <w:rPr>
          <w:b/>
          <w:b/>
        </w:rPr>
      </w:pPr>
      <w:r>
        <w:rPr>
          <w:b/>
        </w:rPr>
        <w:t>By: Patricia Rodriguez, Assistant Professor of Politics, Ithaca College</w:t>
      </w:r>
    </w:p>
    <w:p>
      <w:pPr>
        <w:pStyle w:val="Normal"/>
        <w:jc w:val="center"/>
        <w:rPr>
          <w:b/>
          <w:b/>
        </w:rPr>
      </w:pPr>
      <w:r>
        <w:rPr>
          <w:b/>
        </w:rPr>
        <w:t>Published in CUSLAR newsletter, Spring 2010</w:t>
      </w:r>
    </w:p>
    <w:p>
      <w:pPr>
        <w:pStyle w:val="Normal"/>
        <w:jc w:val="center"/>
        <w:rPr>
          <w:b/>
          <w:b/>
        </w:rPr>
      </w:pPr>
      <w:r>
        <w:rPr>
          <w:b/>
        </w:rPr>
      </w:r>
    </w:p>
    <w:p>
      <w:pPr>
        <w:pStyle w:val="Normal"/>
        <w:jc w:val="center"/>
        <w:rPr>
          <w:b/>
          <w:b/>
        </w:rPr>
      </w:pPr>
      <w:r>
        <w:rPr>
          <w:b/>
        </w:rPr>
      </w:r>
    </w:p>
    <w:p>
      <w:pPr>
        <w:pStyle w:val="Normal"/>
        <w:rPr/>
      </w:pPr>
      <w:r>
        <w:rPr/>
        <w:t>On December 13, 2009, Chileans went to the polls to elect a new president and legislators, amid a political crisis that has put the nation at a crossroads. The center-left Coalition of Parties for Democracy (Concertación) has emerged from its twenty-year rule severely weakened, with its official presidential candidate Eduardo Frei Ruiz-Tagle (also a former president, 1994-1999) receiving a mere 30% of votes, against the 44% of the rightist candidate, billionaire businessman Sebastian Piñera. Despite the popularity of the current president Michele Bachelet, the pivotal events surrounding the elections - and the run-off elections scheduled for January 17</w:t>
      </w:r>
      <w:r>
        <w:rPr>
          <w:vertAlign w:val="superscript"/>
        </w:rPr>
        <w:t>th</w:t>
      </w:r>
      <w:r>
        <w:rPr/>
        <w:t xml:space="preserve">, 2010 - have a bit to do with the achievements and/or failures of her four year term, but much more to do with the remote political past that continues to haunt. The fact that the weeks leading up to the December election were marked by a series of significant (albeit not surprising) ‘findings’ about the monstrous abuses under the dictatorship of Augusto Pinochet (1973-1990) makes this blatantly clear. </w:t>
      </w:r>
    </w:p>
    <w:p>
      <w:pPr>
        <w:pStyle w:val="Normal"/>
        <w:rPr/>
      </w:pPr>
      <w:r>
        <w:rPr/>
      </w:r>
    </w:p>
    <w:p>
      <w:pPr>
        <w:pStyle w:val="Normal"/>
        <w:rPr/>
      </w:pPr>
      <w:r>
        <w:rPr/>
        <w:t>On the one hand, the exhumation of the remains and the naming of the murderers of popular folk-singer and activist Victor Jara, tortured and killed in the aftermath of the military coup d’etat on September 11, 1973, represents somewhat of a vindication for human rights activists. On the other hand, the discovery that a former Concertación president (Eduardo Frei Montalva, father of the current presidential candidate) was poisoned to death for most-likely political reasons in the early 1980s draws the doors wide open to speculation about how the political elites will handle future ‘delicate’ issues as such. Judging from the debates in current and past elections, the tendency will be for politicians to brush the past aside, still in the name of a ‘stability’ that has rendered true participatory politics a mere series of void promises. Regardless of the obstacles, human rights and social justice are processes that need to - and are- continuously happening, mainly in the hands of those seeking to break the mold of the post-transition Chilean political system.</w:t>
      </w:r>
    </w:p>
    <w:p>
      <w:pPr>
        <w:pStyle w:val="Normal"/>
        <w:rPr/>
      </w:pPr>
      <w:r>
        <w:rPr/>
      </w:r>
    </w:p>
    <w:p>
      <w:pPr>
        <w:pStyle w:val="Normal"/>
        <w:rPr/>
      </w:pPr>
      <w:r>
        <w:rPr/>
      </w:r>
    </w:p>
    <w:p>
      <w:pPr>
        <w:pStyle w:val="Normal"/>
        <w:rPr>
          <w:b/>
          <w:b/>
        </w:rPr>
      </w:pPr>
      <w:r>
        <w:rPr>
          <w:b/>
        </w:rPr>
        <w:t xml:space="preserve">20 years of Concertación </w:t>
      </w:r>
    </w:p>
    <w:p>
      <w:pPr>
        <w:pStyle w:val="Normal"/>
        <w:rPr>
          <w:b/>
          <w:b/>
          <w:i/>
          <w:i/>
        </w:rPr>
      </w:pPr>
      <w:r>
        <w:rPr>
          <w:b/>
          <w:i/>
        </w:rPr>
      </w:r>
    </w:p>
    <w:p>
      <w:pPr>
        <w:pStyle w:val="Normal"/>
        <w:rPr/>
      </w:pPr>
      <w:r>
        <w:rPr/>
        <w:t>The focus of governments in the past twenty years in Chile has a basis on the political agreement made during the democratic transition to provide continuity to the neoliberal economic path introduced during the Pinochet years, largely represented by macroeconomic equilibrium, fiscal responsibility, privatization, and other ‘stabilization’ mechanisms now so famously prescribed around the world by the World Bank and the International Monetary Fund. The results of such policies should perhaps not be minimized, as the nation has indeed achieved a substantial reduction in poverty levels (from 39% in 1990 to 14% in 2009). To be fair, the Concertación, particularly under the Bachelet government, has also paid attention to social spending on education, health, and housing. But, much more was expected of the Center-Left coalition. The negative consequences of the Concertación’s middle-of-the-road approach to the social question are undeniable: Chile has one of the highest rates of inequality in the region, and today bodes an unemployment rate of 9% (a bit higher most notably in regions inhabited by a high percentage of indigenous peoples). In addition, it is not easy to miss that Chile’s market insertion and modern infrastructure (including the provision of energy) have been financed largely by concessions made to private investors in Europe and in the United States, despite the protests of environmental and indigenous groups. Chileans nowadays have to pay huge tolls on the highways, and exorbitant prices for fruits and vegetables grown locally, but largely destined to export markets.</w:t>
      </w:r>
      <w:r>
        <w:rPr>
          <w:b/>
          <w:sz w:val="28"/>
        </w:rPr>
        <w:t xml:space="preserve"> </w:t>
      </w:r>
      <w:r>
        <w:rPr/>
        <w:t>Though the Bachelet government made big fanfare about incorporating citizen input into important policies, it failed to compromise when it really mattered, especially in transportation and social welfare policies.</w:t>
      </w:r>
    </w:p>
    <w:p>
      <w:pPr>
        <w:pStyle w:val="Normal"/>
        <w:rPr/>
      </w:pPr>
      <w:r>
        <w:rPr/>
      </w:r>
    </w:p>
    <w:p>
      <w:pPr>
        <w:pStyle w:val="Normal"/>
        <w:rPr/>
      </w:pPr>
      <w:r>
        <w:rPr>
          <w:color w:val="000000"/>
        </w:rPr>
        <w:t xml:space="preserve">Politically, the nation is significantly divided, especially within camps. Political alliances within the Center-Left were broken, as Sebastian Piñera and his ‘Alliance for Change’ Rightist coalition grew in the polls as their message of a promise of a “pure future” blasted through the conservative-dominated media sources. The chaos among Concertación leaders was such that Frei was ‘appointed’ as an official candidate through an admittedly bureaucratic and not very internally-democratic procedure. The lack of compromise within the coalition had already manifested its consequences, including the independent candidacy of former Concertación legislator, Marco </w:t>
      </w:r>
      <w:r>
        <w:rPr/>
        <w:t xml:space="preserve">Enriquez-Ominami. The son of a murdered leader of the Leftist Revolutionary Movement (MIR) and a successful filmmaker, Ominami’s meteoric rise to grasping 20% of the vote is attributed to the popular disenchantment with traditional parties especially among the youth and the poor, and to his message of “forward with [social] change.” Yet another front in the December elections was a new coalition, </w:t>
      </w:r>
      <w:r>
        <w:rPr>
          <w:i/>
        </w:rPr>
        <w:t>Juntos Podemos</w:t>
      </w:r>
      <w:r>
        <w:rPr/>
        <w:t xml:space="preserve"> (Together We Can), headed by Jorge Arrate and Communist Party leaders. This last group grasped an unprecedented 6% of the presidential votes, and three seats in the legislature. Previously, under the electoral rules imposed by Pinochet in the late 1980s, the Communists were unable to gain seats; twenty years into democratic rule, under an early arrangement within the Concertación, the Communists finally achieved representation. </w:t>
      </w:r>
    </w:p>
    <w:p>
      <w:pPr>
        <w:pStyle w:val="Normal"/>
        <w:rPr/>
      </w:pPr>
      <w:r>
        <w:rPr/>
      </w:r>
    </w:p>
    <w:p>
      <w:pPr>
        <w:pStyle w:val="Normal"/>
        <w:rPr>
          <w:b/>
          <w:b/>
        </w:rPr>
      </w:pPr>
      <w:r>
        <w:rPr>
          <w:b/>
        </w:rPr>
        <w:t>Moving beyond the Concertación</w:t>
      </w:r>
    </w:p>
    <w:p>
      <w:pPr>
        <w:pStyle w:val="Normal"/>
        <w:rPr>
          <w:b/>
          <w:b/>
        </w:rPr>
      </w:pPr>
      <w:r>
        <w:rPr>
          <w:b/>
        </w:rPr>
      </w:r>
    </w:p>
    <w:p>
      <w:pPr>
        <w:pStyle w:val="Normal"/>
        <w:rPr/>
      </w:pPr>
      <w:r>
        <w:rPr/>
        <w:t xml:space="preserve">These latter two trends (independent and leftist victories, albeit apparently small) signal the desperate need for renewal in Chile, especially through the building of closer linkages between parties and constituents; sadly, this change will begin neither through Eduardo Frei’s candidacy, nor through the impending election of Sebastian Piñera. Though the Right has benefited from the discrediting of the Concertación and is aggressively seeking the votes of the politically-disenchanted who sided with Ominami in the first round of elections, a more focused attention by the Right on deepening social policies that truly address inequalities is far from what is likely to happen. </w:t>
      </w:r>
    </w:p>
    <w:p>
      <w:pPr>
        <w:pStyle w:val="Normal"/>
        <w:rPr/>
      </w:pPr>
      <w:r>
        <w:rPr/>
      </w:r>
    </w:p>
    <w:p>
      <w:pPr>
        <w:pStyle w:val="Normal"/>
        <w:rPr/>
      </w:pPr>
      <w:r>
        <w:rPr/>
        <w:t>Instead, it seems that the needed change will indeed come through the small spaces that have opened up in the fringes of politics, among those who are gaining space in public life, even if through the most arduous channels: women, indigenous, workers, and other social movements, and those with more independence from traditional oligarchic, militaristic, and corporate ties. Although the women’s movement in Chile (and in other Latin American countries) has struggled with diverse internal organizational problems, the grassroots efforts have contributed significantly to advancing policy issues, including divorce, sexual education, labor rights, and greater political representation. Similarly, indigenous groups have pushed resource and participatory claims through strong mobilization tactics, forcing the Chilean government to reconsider the question of indigenous rights. Through these types of efforts, and a positive responsiveness from parties needing to regain trust, the nation may finally truly start to deal with its past, and to move on with change in a significant man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0:51:00Z</dcterms:created>
  <dc:creator>Ithaca College</dc:creator>
  <dc:description/>
  <dc:language>en-US</dc:language>
  <cp:lastModifiedBy>Brian Dudla</cp:lastModifiedBy>
  <cp:lastPrinted>2011-01-31T15:50:00Z</cp:lastPrinted>
  <dcterms:modified xsi:type="dcterms:W3CDTF">2011-01-31T20:51:00Z</dcterms:modified>
  <cp:revision>2</cp:revision>
  <dc:subject/>
  <dc:title>Chile:</dc:title>
</cp:coreProperties>
</file>